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/2021/KHT                                                        </w:t>
      </w:r>
      <w:r>
        <w:rPr>
          <w:rFonts w:cs="Times New Roman" w:ascii="Times New Roman" w:hAnsi="Times New Roman"/>
          <w:i/>
        </w:rPr>
        <w:t>Vĩnh Lộc B, ngày 30 tháng 4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5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KT HKII môn Hóa 12, Sử 12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KT HKII môn Văn 11, GDCD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3g KT HKII môn Văn 10, GDCD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T HKII môn Lý 12, AV 12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KT HKII môn Sinh 11, Địa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 KT HKII môn Sinh 10, Địa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T HKII môn Toán 12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 KT HKII môn Hóa 11, Sử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3g KT HKII môn Hóa 10, Sử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 (10/5): HS khối 12 học ôn thi TN TNPT 2021 bình thường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0/5): 7g KT HKII môn Lý 11, AV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 (10/5): 13g KT HKII môn Lý 10, AV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2/5): 7g KT HKII môn Toán 11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12/5): 13g KT HKII môn Toán 10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hập dữ liệu của thí sinh thi TN THPT 2021 vào phần mềm quản lý thi trước ngày 10/5/2021 (Thầy Tú + Cô Thoảng + GVCN 12 + HS K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năm, thừ sáu, thứ bảy, CN: Học sinh khối 10, 11 nghỉ học để thầy cô chấm bài, thứ hai (17/5) khối 10, 11 đi học lại bình thường buổi sáng, buổi chiều nghỉ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hối 12, Văn phòng hoàn thành điểm TBCN, xếp loại HK trước 12/5/2021 </w:t>
      </w:r>
      <w:r>
        <w:rPr>
          <w:rFonts w:cs="Times New Roman" w:ascii="Times New Roman" w:hAnsi="Times New Roman"/>
          <w:b/>
          <w:sz w:val="21"/>
          <w:szCs w:val="21"/>
        </w:rPr>
        <w:t>(Cô Châu + VP + GVCN 12, GVBM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GVCN, GVBM thường xuyên theo dõi, giáo dục, hướng dẫn HS các biện pháp phòng chống Bạo lực học đường trong trường học và XH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+ GVBM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BGH, Giáo viên, nhân viên, HS khai báo y tế theo công văn 435 này 19/02/2021 của sở GD&amp;ĐT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CB – GV – NV đăng ký đi DL hè NH 2020 – 2021 tại </w:t>
      </w:r>
      <w:r>
        <w:rPr>
          <w:rFonts w:cs="Times New Roman" w:ascii="Times New Roman" w:hAnsi="Times New Roman"/>
          <w:b/>
          <w:sz w:val="21"/>
          <w:szCs w:val="21"/>
        </w:rPr>
        <w:t>Phan Thiết – Đảo Phú Quý</w:t>
      </w:r>
      <w:r>
        <w:rPr>
          <w:rFonts w:cs="Times New Roman" w:ascii="Times New Roman" w:hAnsi="Times New Roman"/>
          <w:sz w:val="21"/>
          <w:szCs w:val="21"/>
        </w:rPr>
        <w:t xml:space="preserve"> trước ngày 30/5/2021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quản lý nề nếp trật tự, vi phạm an toàn giao thông</w:t>
      </w:r>
      <w:r>
        <w:rPr>
          <w:rFonts w:cs="Times New Roman" w:ascii="Times New Roman" w:hAnsi="Times New Roman"/>
          <w:sz w:val="21"/>
          <w:szCs w:val="21"/>
        </w:rPr>
        <w:t xml:space="preserve"> .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dạy và họ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gặp trực tiếp HT để duyệt hạnh kiểm HS trước ngày 12/5/2021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điểm danh học sinh tính đến ngày 03/5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các hồ sơ nghề khối 11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KTTX, KTGK tất cả các môn K12 trước thứ năm (29/4/2021); K10, 11 trước thứ tư 05/5/2021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chỉnh các cột điểm nghề (HS1 + HS2 + thi)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tư 05/5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21 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+ TTCM + VP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5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Khối 12 hoàn thành học phí cả năm trước 24/4; Học sinh Khối 10, 11 hoàn thành học phí cả năm trước 29/4 </w:t>
      </w:r>
      <w:r>
        <w:rPr>
          <w:rFonts w:cs="Times New Roman" w:ascii="Times New Roman" w:hAnsi="Times New Roman"/>
          <w:b/>
          <w:sz w:val="21"/>
          <w:szCs w:val="21"/>
        </w:rPr>
        <w:t>(Cô Đào + GVC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, chia phòng HS 12 ở bán trú buổi trưa, GVCN 12 có HS 12 tham gia ăn trưa nhắc HS 12 đóng tiền ăn trưa cho cô Đào </w:t>
      </w:r>
      <w:r>
        <w:rPr>
          <w:rFonts w:cs="Times New Roman" w:ascii="Times New Roman" w:hAnsi="Times New Roman"/>
          <w:b/>
          <w:sz w:val="21"/>
          <w:szCs w:val="21"/>
        </w:rPr>
        <w:t>(Thầy Phú + GVCN 12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-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Nguyễn Ngọc Phương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5:00Z</dcterms:created>
  <dc:creator>VNN.R9</dc:creator>
  <dc:description/>
  <cp:keywords/>
  <dc:language>en-US</dc:language>
  <cp:lastModifiedBy>USER</cp:lastModifiedBy>
  <cp:lastPrinted>2021-03-29T06:44:00Z</cp:lastPrinted>
  <dcterms:modified xsi:type="dcterms:W3CDTF">2021-04-29T02:51:00Z</dcterms:modified>
  <cp:revision>15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